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color w:val="000080"/>
          <w:sz w:val="28"/>
          <w:szCs w:val="28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Transda" / 2 Segmente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Wartehalle gefertigt aus Rundrohrprofilen nach statischen Erfordernissen mi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pezifischen zur Entwässerung ausgebildeten Kantteilen in Edelstahl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Rundrohrprofil mit innen liegender Regenwasserführung.        </w:t>
        <w:tab/>
        <w:t xml:space="preserve">          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nschlüsse zu den Rundrohrprofil-Längsträgern ausgebildet als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chweißkonstruktion mit Laserformteilen.                           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undrohrprofil nach statischen Erfordernissen dimensioniert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Längsträger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TVG 20 mm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bitte angeben)</w:t>
      </w:r>
      <w:r>
        <w:rPr>
          <w:rFonts w:cs="Arial" w:ascii="Arial" w:hAnsi="Arial"/>
        </w:rPr>
        <w:t xml:space="preserve">. Glaseinspannung mit einem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unktartigem Bauart zugelassenen System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imensionierung erfolgt Standort bezogen nach 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form: Pultdach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unktartig eingespannt in Glashalter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4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Seitenwand: 14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abmaße: 2800x1400x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Transda – 2-Feld – AM 1400 SW 14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Transda – ÜZ - 2-Feld – AM 1400 SW 1400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Transda" / 3 Segmente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Wartehalle gefertigt aus Rundrohrprofilen nach statischen Erfordernissen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pezifischen zur Entwässerung ausgebildeten Kantteilen in Edelstahl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Rundrohrprofil mit innen liegender Regenwasserführung.        </w:t>
        <w:tab/>
        <w:t xml:space="preserve">          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nschlüsse zu den Rundrohrprofil-Längsträgern ausgebildet als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chweißkonstruktion mit Laserformteilen.                         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undrohr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Längsträger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TVG 20 mm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bitte angeben)</w:t>
      </w:r>
      <w:r>
        <w:rPr>
          <w:rFonts w:cs="Arial" w:ascii="Arial" w:hAnsi="Arial"/>
        </w:rPr>
        <w:t xml:space="preserve">. Glaseinspannung mit einem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unktartigem Bauart zugelassenen System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imensionierung erfolgt Standort bezogen nach 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form: Pultdach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unktartig eingespannt in Glashalter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Seitenwand: 1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abmaße: 4200x1400x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Transda – 3-Feld – AM 1400 SW 14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Transda – ÜZ - 3-Feld – AM 1400 SW 1400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behör zu den Fahrgastunterständen Typ MHB "Transda" / 2-3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einzelne Komponenten oder Kombinationen nach Erfordernis)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5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2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14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6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4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0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7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6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8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leuchtung: schlaggeschützte Wannenaufbauleuchte 1x36 W, SK II, IP 54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Windschutz: vorderer Wind- und Schneeschutz über </w:t>
      </w:r>
      <w:r>
        <w:rPr>
          <w:rFonts w:cs="Arial" w:ascii="Arial" w:hAnsi="Arial"/>
          <w:color w:val="FF0000"/>
        </w:rPr>
        <w:t>1 – 2</w:t>
      </w:r>
      <w:r>
        <w:rPr>
          <w:rFonts w:cs="Arial" w:ascii="Arial" w:hAnsi="Arial"/>
        </w:rPr>
        <w:t xml:space="preserve"> Felder, li./re. angeordnet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zutreffendes au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Seniorenbügel: Seniorenbügel als Zusatzelement zur Sitzbank, Rundrohr, feuerverzinkt und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Abfallbehälter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Informationsvitrine: </w:t>
      </w:r>
      <w:r>
        <w:rPr>
          <w:rFonts w:cs="Arial" w:ascii="Arial" w:hAnsi="Arial"/>
          <w:color w:val="FF0000"/>
        </w:rPr>
        <w:t>(bitte wählen Sie aus unserem Programm nach Erfordernis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51:00Z</dcterms:created>
  <dc:creator>Hermann Ingo</dc:creator>
  <dc:description/>
  <dc:language>en-US</dc:language>
  <cp:lastModifiedBy>H</cp:lastModifiedBy>
  <cp:lastPrinted>2008-05-23T10:42:00Z</cp:lastPrinted>
  <dcterms:modified xsi:type="dcterms:W3CDTF">2012-01-30T12:15:00Z</dcterms:modified>
  <cp:revision>4</cp:revision>
  <dc:subject/>
  <dc:title>Preisangebot für:</dc:title>
</cp:coreProperties>
</file>